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’iceberg degli INDICATORI DI COMPETENZ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er valutare le competenze occorrono degli indicatori. I ricercatori de IL BAOBAB, l’albero della conoscenza” si rifanno a quello che è stato chiamato l’iceberg della competenza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647440" cy="1972310"/>
            <wp:effectExtent l="0" t="0" r="0" b="0"/>
            <wp:docPr id="1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Per cogliere una prospettiva che risulti efficace per la strutturazione del curricolo verticale in area scientifica (e non solo) e che sia funzionale ai traguardi di competenza, occorre riconoscere alcune discontinuità essenziali che sussistono tra la scuola ed il mondo della vita ester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cuola richiede prestazioni individuali, mentre nella realtà della vita il lavoro mentale è spesso socialmente condi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scuola coltiva, richiede e si basa su un pensiero privo di supporti (spesso autoreferenzial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mentre nella realtà della vita ci si avvale di strumenti cognitivi e di artefatti plurimi e diversific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scuola coltiva e punta sul pensiero simbolico e formale mentre nella realtà della vita la mente è sempre direttamente alle prese con oggetti e situazioni concrete e per lo più informal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cuola insegna cose che puntano a capacità da applicare in contesto spesso astratto e comunque protetto e definito, mentre nella realtà della vita dominano competenze da richiamare per risolvere problemi e situazioni concret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Queste discontinuità manifestano l’esigenza di dare forma e sostanza alla competenza per la quale in sintesi valgono alcune considerazioni-precetto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a competenza non si cristallizza in una prestazione: per valutarla occorre registrare contemporaneamente i diversi aspetti dell’</w:t>
      </w:r>
      <w:r>
        <w:rPr>
          <w:i/>
          <w:sz w:val="22"/>
          <w:szCs w:val="22"/>
        </w:rPr>
        <w:t>iceberg</w:t>
      </w:r>
      <w:r>
        <w:rPr>
          <w:sz w:val="22"/>
          <w:szCs w:val="22"/>
        </w:rPr>
        <w:t xml:space="preserve"> (quelli visibili e quelli latenti)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a competenza si riferisce inizialmente ad un contesto primario e contingente, ma si sviluppa come paradigmatica di una padronanza trasferibile in altre situazioni </w:t>
      </w:r>
      <w:r>
        <w:rPr>
          <w:bCs/>
          <w:i/>
          <w:iCs/>
          <w:sz w:val="22"/>
          <w:szCs w:val="22"/>
        </w:rPr>
        <w:t>(vicino-lontano, nello spazio-nel tempo)</w:t>
      </w:r>
      <w:r>
        <w:rPr>
          <w:bCs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na volta concluso l’intervento didattico occorrerà costruire i contesti di estrapolazione: bisognerà cioè creare spazi di de-situazione delle competenze, cioè luoghi catalizzatori di ulteriore crescita in cui ciascun allievo sia libero di creare il proprio percorso personale (consolidamento come giacitura della competenza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ll’anno scolastico verifichiamo i risultati dell’azione educativa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ccanto all’apprendimento delle conoscenze e delle abilità specifiche legate al particolare contesto, è opportuno  scoprire se, anche attraverso una oculata serie di proposte  caratterizzate da una opportuna didattica laboratoriale, vi è stato lo </w:t>
      </w:r>
      <w:r>
        <w:rPr>
          <w:bCs/>
          <w:sz w:val="22"/>
          <w:szCs w:val="22"/>
        </w:rPr>
        <w:t xml:space="preserve">sviluppo di </w:t>
      </w:r>
      <w:r>
        <w:rPr>
          <w:bCs/>
          <w:i/>
          <w:sz w:val="22"/>
          <w:szCs w:val="22"/>
        </w:rPr>
        <w:t>atteggiamenti</w:t>
      </w:r>
      <w:r>
        <w:rPr>
          <w:bCs/>
          <w:sz w:val="22"/>
          <w:szCs w:val="22"/>
        </w:rPr>
        <w:t xml:space="preserve">, di </w:t>
      </w:r>
      <w:r>
        <w:rPr>
          <w:bCs/>
          <w:i/>
          <w:sz w:val="22"/>
          <w:szCs w:val="22"/>
        </w:rPr>
        <w:t>abilità generali</w:t>
      </w:r>
      <w:r>
        <w:rPr>
          <w:bCs/>
          <w:sz w:val="22"/>
          <w:szCs w:val="22"/>
        </w:rPr>
        <w:t xml:space="preserve"> e di </w:t>
      </w:r>
      <w:r>
        <w:rPr>
          <w:bCs/>
          <w:i/>
          <w:sz w:val="22"/>
          <w:szCs w:val="22"/>
        </w:rPr>
        <w:t>consapevolezza meta-cognitiva</w:t>
      </w:r>
      <w:r>
        <w:rPr>
          <w:sz w:val="22"/>
          <w:szCs w:val="22"/>
        </w:rPr>
        <w:t xml:space="preserve"> che testimonino il raggiungimento di </w:t>
      </w:r>
      <w:r>
        <w:rPr>
          <w:bCs/>
          <w:sz w:val="22"/>
          <w:szCs w:val="22"/>
        </w:rPr>
        <w:t>traguardi di competenza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iché solitamente, come detto, la scuola non si misura con i traguardi di competenza, ma solo con la verifica-valutazione degli apprendimenti è utile anche qui precisare sinteticamente i termini del discorso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l termine </w:t>
      </w:r>
      <w:r>
        <w:rPr>
          <w:i/>
          <w:sz w:val="22"/>
          <w:szCs w:val="22"/>
        </w:rPr>
        <w:t>apprendimenti</w:t>
      </w:r>
      <w:r>
        <w:rPr>
          <w:sz w:val="22"/>
          <w:szCs w:val="22"/>
        </w:rPr>
        <w:t xml:space="preserve"> accoglie in sé e allo stesso tempo la conoscenza delle nozioni (contenuti e linguaggi) e il dominio delle reti concettuali che connettono tra loro dette no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a valutazione degli apprendimenti scaturisce dalla comparazione tra le risposte fornite dall’allievo (bambino, ragazzo o adulto che sia) e gli obiettivi fissati in sede di programmazione (riferimento standard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valutazione del processo riferito agli apprendimenti avviene per differenza tra la situazione finale e quella di partenza (riferimento flessibi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i riferimenti sono ampiamente noti: ciò che invece è meno noto è il quadro di riferimento da mobilitare quando si parli di verifica-valutazione delle compet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 Castoldi, “</w:t>
      </w:r>
      <w:hyperlink r:id="rId1" w:tgtFrame="_self">
        <w:r>
          <w:rPr>
            <w:rStyle w:val="InternetLink"/>
            <w:bCs/>
          </w:rPr>
          <w:t>Valutare le competenze: un problema complesso</w:t>
        </w:r>
      </w:hyperlink>
      <w:r>
        <w:rPr>
          <w:bCs/>
        </w:rPr>
        <w:t>”,</w:t>
      </w:r>
      <w:r>
        <w:rPr>
          <w:bCs/>
          <w:color w:val="333333"/>
        </w:rPr>
        <w:t xml:space="preserve">  in</w:t>
      </w:r>
      <w:r>
        <w:rPr>
          <w:b/>
          <w:bCs/>
          <w:color w:val="333333"/>
        </w:rPr>
        <w:t xml:space="preserve"> </w:t>
      </w:r>
      <w:r>
        <w:rPr>
          <w:i/>
          <w:iCs/>
          <w:color w:val="333333"/>
        </w:rPr>
        <w:t>L'Educatore</w:t>
      </w:r>
      <w:r>
        <w:rPr>
          <w:iCs/>
          <w:color w:val="333333"/>
        </w:rPr>
        <w:t>, n. 3, 2006-200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pensi ai contesti cosiddetti “disciplinari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ste prime tre discontinuità sono state proposte da L.B. Resnick, “Learning in School and Out”, in </w:t>
      </w:r>
      <w:r>
        <w:rPr>
          <w:i/>
          <w:iCs/>
        </w:rPr>
        <w:t>Educational Researcher</w:t>
      </w:r>
      <w:r>
        <w:rPr/>
        <w:t xml:space="preserve">, 16; 9, 1987 (tr. it. in </w:t>
      </w:r>
      <w:r>
        <w:rPr>
          <w:rFonts w:eastAsia="Arial"/>
        </w:rPr>
        <w:t xml:space="preserve">C. Pontecorvo, A.M. Ajello, C. Zucchermaglio (a cura di), </w:t>
      </w:r>
      <w:r>
        <w:rPr>
          <w:rFonts w:eastAsia="Arial"/>
          <w:i/>
          <w:iCs/>
        </w:rPr>
        <w:t>I contesti sociali dell’apprendimento</w:t>
      </w:r>
      <w:r>
        <w:rPr>
          <w:rFonts w:eastAsia="Arial"/>
        </w:rPr>
        <w:t>, Milano, LED, 1995</w:t>
      </w:r>
      <w:r>
        <w:rPr>
          <w:rFonts w:eastAsia="Arial"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strike w:val="false"/>
      <w:dstrike w:val="false"/>
      <w:color w:val="277BC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nx.laboratorioformazione.it/index.php?option=com_docman&amp;task=doc_download&amp;gid=1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31:00Z</dcterms:created>
  <dc:creator>Daniele</dc:creator>
  <dc:description/>
  <cp:keywords/>
  <dc:language>en-US</dc:language>
  <cp:lastModifiedBy>Daniele</cp:lastModifiedBy>
  <dcterms:modified xsi:type="dcterms:W3CDTF">2011-05-30T15:34:00Z</dcterms:modified>
  <cp:revision>1</cp:revision>
  <dc:subject/>
  <dc:title>L’iceberg degli INDICATORI DI COMPETENZA</dc:title>
</cp:coreProperties>
</file>