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ALL.TO 2</w:t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GRDS-UNIT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Programmazione della Ricerca a.s. 2011-2012</w:t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Soci presenti alla riunione del 27/05/2011 c/o Vittone di Chieri</w:t>
      </w:r>
    </w:p>
    <w:p>
      <w:pPr>
        <w:pStyle w:val="Normal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Linea 1 – Verifica, valutazione e certificazion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Carpignano Rosa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Coata Chi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Pera Tiz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Fanelli Gennaro (Ni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Ghiani Sus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Lanfranco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Montefameglio 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Galetta S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Paglia Al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Cerrato Pinucci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Le riflessioni, legate a quesiti e difficoltà incontrate nel lavoro che si è svolto nel corso dell’a.s. 2010-2011, sono le seguenti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</w:rPr>
        <w:t xml:space="preserve">può essere comodo trattare separatamente apprendimenti e competenze anche perché nei primi anni gli apprendimenti sono limitati mentre negli ultimi, ove il bagaglio è più ricco, è più facile proporre problemi;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uò essere comodo proporre verifiche con domande di apprendimento e domande di competenza che tuttavia siano precise e sintetiche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</w:rPr>
        <w:t>le prove di competenza possono riguardare anche temi non ancora affrontati, ove si vada a verificare non già la mobilitazione di contenuti specifici quanto la predisposizione a raccogliere e ad organizzare le informazioni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</w:rPr>
        <w:t>il lavoro sulle competenze è poco diffuso e pertanto chi fa attività di ricerca, spesso si trova isolato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</w:rPr>
        <w:t>vi sono poi alcuni nodi strutturali con cui fare i conti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i/>
        </w:rPr>
        <w:t>se somministriamo prove di competenza disciplinari cosa ne è della valutazione? C’è chi propone di dare voti anche sulla competenza per poi fare la media in CdC: come uscirne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i/>
        </w:rPr>
        <w:t>lavorando sulle competenza come possiamo poi rapportarci ai test di accesso alla Università visto che questi non tengono in alcun conto il lavoro della scuola precedente?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>Gli USR e gli USP ci propongono prove di competenza e griglie di valutazione che spesso sono slegate tra loro e non tengono conto dell’esperienza d’aula: come ne usciamo</w:t>
      </w:r>
      <w:r>
        <w:rPr>
          <w:rStyle w:val="StrongEmphasis"/>
          <w:rFonts w:cs="Arial" w:ascii="Arial" w:hAnsi="Arial"/>
          <w:b w:val="false"/>
        </w:rPr>
        <w:t>?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Per tentare di rispondere può essere utile ripercorrere i quesiti in senso contrario: dall’ultimo al primo. Dalla discussione è emerso quanto segue che, essendo condiviso dai presenti, ne costituisce la posizione ufficiale da proporre anche a tutti gli altri soci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Gli USR e gli USP, così come l’OCSE PISA, l’INVALSI  e qualsiasi altro Ente accreditato a discutere sul tema si muovono a partire innanzitutto dalla necessità di legittimate il loro ruolo, dunque indipende3ntemente dall’esperienza quotidiana di classe che invece ogni docente ha ben presente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iò implica che le proposte che ne derivano da parte di detti Enti spesso sono rispondenti a criteri di ingegneria didattica piuttosto che di praticabilità quotidiana: In certi casi la richiesta di somministrare prove e di applicare griglie finisce per rispondere ad obiettivi di letteratura (pubblicazioni degli Enti) piuttosto che a finalità pedagogico-didattiche o di ricerca.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a qui l’esigenza di rapportarsi con detti Enti ribaltando i criteri di gerarchia: dai nostri docenti possono e debbono venire insegnamenti e sollecitazioni perché gli Enti ne discutano e acquisiscano il merito e non viceversa;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le Scuole di riferimento possono somministrare le prove proposte dagli Enti se ciò rientra nel loro quadro di programmazione-ricerca;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i soci de IL BAOBAB ricorrono a detti materiali solo se coerenti con la propria attività di ricerca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Le questioni strutturali legate ai test universitari e alla varie griglie che girano tra i materiali e in letteratura non possono né debbono distrarci dalla ricerca applicata. La ricerca dei fattori di competenza è infatti attività complessa e naturalmente lo è la successisa azione di verifica e valutazione che poi andranno tradotte in certificazione. Per potercisi dedicare occorre allora rinunciare ad alcune tentazioni fuorvianti e concincersi di quanto emerso dalla riflessione del gruppo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Occorre che ognuno di noi prenda piena coscienza del fatto che: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non esiste la possibilità di verificare la competenza in contesto disciplinare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non è possibile tradurre la valutazione di competenza con un voto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non è possibile fare medie aritmetiche sui voti di apprendimento, figuriamoci se ciò può essere pensato per le competenze;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on esistono schede di correzione né griglie di valutazione che possano essere applicate in automatico per condurci alla valutazione della competenza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la verifica di competenza può avere senso solo se riguarda un’area (le Scienze) o, meglio, gli sfondi di cittadinanza e metacognizione che si riferiscono agli indicatori dell’iceberg proposto da Castaldi e che IL BAOBAB considera riferimenti necessari e sufficienti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le verifiche di competenza debbono essere progettate e redatte a più mani, in modo che partano da tematiche a-disciplinari e non viceversa dalle discipline (che poi vuol dire “contenuti”, dunque “apprendimenti”)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se non è possibile partire dai contenuti per progettare le verifiche di competenza, va da sé che occorre uscire da quella cornice di senso per abitarne un’altra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le prove di competenza vanno redatte da minimo 2-3 insegnanti d’area o da 4,5,6 insegnanti del CdClasse, solo quando non sia possibile averne il coinvolgimento completo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non occorre che dette prove siano dotate di un testo troppo ampio mentre occorre che siano proposte come problemi da risolvere (nell’accezione più ampia possibile)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la correzione delle prove deve essere fatta separatamente da ognuno degli insegnanti coinvolti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ogni insegnante correggerà la prova secondo i criteri generali dell’iceberg, ma ricorrendo ad indicatori suoi propri ovvero proposti da altri e/o a griglie di riferimento ma, ciò che più conta, è che dovrà poi confrontare il proprio giudizio con quello degli altri colleghi coinvolti così da arrivare ad un giudizio condiviso da tutti ed esprimibile nella scala a tre livelli;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alcuni insegnanti hanno provato a chiarire la questione ai propri allievi e, dalle risposte comportamentali ricevute, pare sia una buona idea provare a chiedere ai propri allievi di inventarsi, dal loro punto di vista, dei testi da adottare come verifiche di competenza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36"/>
          <w:szCs w:val="36"/>
        </w:rPr>
        <w:t>Le conclusioni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a tutto questo scaturisce quanto segue: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che IL BAOBAB attraverso la ricerca dei propri soci illustrata sinteticamente ad esempio in premessa e attraverso le tipologie delle prove di verifica sperimentate fin qui (che sono a disposizione di tutti e che semmai vanno scaricate dal sito o richieste a Tiziano Pera) mette a disposizione dei docenti-ricercatori strumenti concreti da adattare ai vari casi;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che i soci de IL BAOBAB sono tenuti ad informarsi su detti materiali, magari leggendo le pubblicazioni al riguardo onde evitare di improvvisare su temi che necessitano di rigore epistemico e metodologico;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che i soci de IL BAOBAB, non fosse che per correttezza etica nei confronti degli altri soci da cui attingono idee, sperimentazioni e possibili aiuti, sono tenuti ad informarsi sui risultati della ricerca in cui sono coinvolti i soci e, a loro volta, sono tenuti ad informare tutti di quanto all’esterno dell’Associazione, Enti o Istituzioni vanno proponendo nel merito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36"/>
          <w:szCs w:val="36"/>
        </w:rPr>
        <w:t>La proposta di ricerca per il 2011-2012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Per tutte queste ragioni, per il prossimo anno scolastico, l’indicazione de IL BAOBAB per la LINEA 1 di cui qui stiamo trattando è la seguente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i soci, indipendentemente dal livello di scolarità a cui sono impegnati, lavoreranno alla stesura di prove di verifica degli apprendimenti e di prove di verifica delle competenze, distinguendo i due ambiti per poi raccoglierne i rispettivi esiti così da compararne poi i risultati e verificare l’esistenza o meno di un delta tra i due ambiti;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i soci, indipendentemente dal livello di scolarità a cui sono impegnati, lavoreranno alla progettazione, stesura, somministrazione, correzione e valutazione di prove di verifica delle competenze evitando di formularle in contesto disciplinare per frequentare la trasversalità per quanto più sarà possibile (da due a più insegnanti coinvolti sulla stessa verifica di competenza) per valorizzare il ruolo del CdC e per superare lo snodo della semplificazione che riporta in vita meccanismi meramente aritmetici che mal si adatterebbero alla necessità di una certificazione seria e rigorosa della competenza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ALL.TO 3</w:t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GRDS-UNIT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Programmazione della Ricerca a.s. 2011-2012</w:t>
      </w:r>
    </w:p>
    <w:p>
      <w:pPr>
        <w:pStyle w:val="Normal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oci presenti alla riunione del 27/05/2011 c/o Vittone di Chier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t>Linea 2 – Messa a punto del protocollo di ascolto per verificare le matacognizioni dei bambi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Carpignano Rosar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>Mantello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Pera Tiz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>Giuliana Ti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Lanfranco Dani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>Del Bosco Car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>Pia 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>Galetta S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</w:rPr>
              <w:t xml:space="preserve">Cane Angel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Cerrato Pinucci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l lavoro svolto quest’anno ha messo in luce molti aspetti interessanti circa le capacità metacognitive dei bambini a cui si è lasciata la libertà di elaborare ipotesi e soluzioni senza che l’insegnante intervenisse a chiudere conclusivamente la ricerca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La sperimentazione si è svolta nelle classi 1°, 3° e 5° della scuola primaria ove le docenti in azione hanno avuto il supporto di un osservatore esterno che verbalizzasse le situazioni via via che si venivano a creare.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I protocolli di ascolto sono comunque risultati diversi tra di loro e pertanto occorre ricercare nel merito per rispondere ai seguenti quesiti tra loro complementari: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“</w:t>
      </w:r>
      <w:r>
        <w:rPr>
          <w:rStyle w:val="StrongEmphasis"/>
          <w:rFonts w:cs="Arial" w:ascii="Arial" w:hAnsi="Arial"/>
          <w:b w:val="false"/>
          <w:i/>
        </w:rPr>
        <w:t>E’ corretto che per bambini di una età differente esistano differenti protocolli di ascolto?”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i/>
        </w:rPr>
        <w:t>“</w:t>
      </w:r>
      <w:r>
        <w:rPr>
          <w:rStyle w:val="StrongEmphasis"/>
          <w:rFonts w:cs="Arial" w:ascii="Arial" w:hAnsi="Arial"/>
          <w:b w:val="false"/>
          <w:i/>
        </w:rPr>
        <w:t>Esiste una struttura di riferimento generale d’ascolto (quali indicatori, quali indici) a cui poi aggiungere le necessarie specificazioni di livello?”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Sulla scorta di quanto sperimentato, in relazione ai materiali prodotti fin qui (la documentazione a disposizione è molto pregevole e ricca) e sulla base delle ide3e e delle riflessioni dei Soci, le scelte sono le seguenti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</w:rPr>
        <w:t>rifare l’esperienza anche nel 2011.2012, migliorando la struttura del protocollo e/o costruendone uno più mirat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</w:rPr>
        <w:t>per i docenti che vogliano lavorarci e che non dispongono di osservatore sarà ns cura chiedere l’investitura di una tesista di SFP allo scopo di allargare lo sguardo ai grandi numeri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</w:rPr>
        <w:t>ha una grande rilevanza lavorare con gli stessi bambini dell’anno passato per poter rilevare i cambiamenti eventuali dovuti alla crescita, all’evoluzione del loro linguaggio e alla densità della loro riflessione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</w:rPr>
        <w:t>ha senso pensare ad una pubblicazione nella serie I SEMI che, alla fine dell’a.s. 2011-2012 documenti gli esiti della ricerca ma può avere anche senso, contemporaneamente, cercare delle vie per pubblicare i materiali prodotti dai bambini (i libroni dei… materiali; dalle uova ai pulcini)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</w:rPr>
        <w:t>è possibile allargare l’orizzonte tematico che lo scorso anno è stato volutamente contenuto per evitare disper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6:00Z</dcterms:created>
  <dc:creator>Daniele</dc:creator>
  <dc:description/>
  <cp:keywords/>
  <dc:language>en-US</dc:language>
  <cp:lastModifiedBy>Daniele</cp:lastModifiedBy>
  <dcterms:modified xsi:type="dcterms:W3CDTF">2011-05-30T14:36:00Z</dcterms:modified>
  <cp:revision>2</cp:revision>
  <dc:subject/>
  <dc:title>GRDS-UNITO</dc:title>
</cp:coreProperties>
</file>